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REPRODUCTIVE HEALTH AND ITS IMPACT ON THE WELL BEING OF THE YOUTH IN KE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cording to the World Health Organization (WHO), health care is defined as ‘incorporating curative treatment given by the first contact provider along with other promotional, preventive and rehabilitative services provided by multi-disciplinary teams of healthcare professionals working collaboratively. According to the Kenyan Constitution (2010) Chapter 4 part 2 section 43, “every person has a right to the highest attainable standards of health which includes the right to health care services including reproductive health care”.  Through the ministry of health and its supportive organizations, the government has to ensure that the unmet health needs of its citizens are met. Due to the inadequate health facilities, medical personnel and limited funding by the government to the health institutions, majority of Kenyans are still unable to access health care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ccording to the Population Reference Bureau (2010), 15-35 year olds make up 35.39% of Kenya’s population with many of them living in unstable socio-economic environments and earning meager incomes which have posed a difficulty to them to access quality health care services. According to the World Health Organization, youth health is defined as the range of approaches to preventing, detecting, treating young people’s health and well being. The key health services for young people include mental health, sexual health, reproductive and physical health. Young people are often unaware of the harm associated with risky behaviors and lack the know-how on how to protect themselves against contracting HIV/AIDS and other sexually transmitted diseases. Young people lack knowledge on how and where to seek help for their health concerns (Chown 2004). The health sector and the health policies do not emphasize on a broad perspective on the need and the importance of providing adequate health care to the yout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youth are left on the periphery of health care and struggle to access quality health care especially primary health which includes curing and preventing diseases.</w:t>
      </w:r>
    </w:p>
    <w:p>
      <w:pPr>
        <w:pStyle w:val="Normal"/>
        <w:spacing w:lineRule="auto" w:line="360" w:before="0" w:after="0"/>
        <w:rPr/>
      </w:pPr>
      <w:r>
        <w:rPr>
          <w:rFonts w:cs="Times New Roman" w:ascii="Times New Roman" w:hAnsi="Times New Roman"/>
          <w:sz w:val="24"/>
          <w:szCs w:val="24"/>
        </w:rPr>
        <w:t>Reproductive health is one of the key health services which the youth have to be provided for holistically by the government as stated clearly by the national health policy and the Constitution of Kenya 2010. According to World Health Organization,  reproductive health  implies that people are able to have responsible and satisfying sex life while having the capacity to reproduce and decide if when and how often they should do so. The youth have to be informed of and why they have to access safe effective and affordable quality health care serv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nya is a young nation with 45% of its population aged less than 15 years and 19% aged between 15 and 24 (Kenya National Bureau of Statistics 2010). According to the 2009 UNICEF report, a high number of the youth between 15-24 years do not have access to reproductive health care treatment from the health care institutions and have been identified as being particularly vulnerable to HIV/AIDS, sexually transmitted diseases, early pregnancies, high risk births, maternal malnutrition and development of obstetric fistulae. When it comes to specific service provision in terms of reproductive health care treatment, young people and adolescents are still a neglected group despite their psychological and biological needs, high prevalence of sexual abuse and high risk of sexually transmitted diseases, HIV/AIDS, and pregnancy (Demographic Health Survey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nya is faced with a rapidly growing population with an annual growth rate of 3%per annum (2009 National Census). This rapid population growth is coupled with large population of young people in the country with great demands on health care, education, housing, water sanitation and employment. Reproductive health among the youth is one of the major segments of the health care sector that needs to be addressed holistically by the government and other supporting institutions. The youth are still faced with reproductive health issues and do not have adequate information and knowledge on how they can make informed decisions to ensure that their reproductive health is secured and catered f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ly, the youth in Kenya are still facing inadequate access to contraceptives and information on family planning as a segment of reproductive health. With the inadequate attention to the youth’s reproductive health needs, Kenya is unlikely to achieve millennium development goals number 5 and 6 which center on improving health status of the popula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health care system should provide information on sexuality, pregnancy prevention, prevention of HIV/AIDS and other sexually transmitted infections by providing information and skill based approaches such as life planning that can lead to reproductive outco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conclusion, young people often have little or no access to the information and services related to their health status and this will only improve if the government, private sector and the civil society provide the youth with the necessary information and enhance access to quality health care services among the youth. This should be one of the pillars the development of the Kenya is based on because a healthier nation is a productive n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4:00Z</dcterms:created>
  <dc:creator>Toshiba</dc:creator>
  <dc:description/>
  <dc:language>en-US</dc:language>
  <cp:lastModifiedBy>user</cp:lastModifiedBy>
  <dcterms:modified xsi:type="dcterms:W3CDTF">2014-11-06T06:24:00Z</dcterms:modified>
  <cp:revision>2</cp:revision>
  <dc:subject/>
  <dc:title/>
</cp:coreProperties>
</file>